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299"/>
        <w:gridCol w:w="4621"/>
      </w:tblGrid>
      <w:tr>
        <w:trPr>
          <w:trHeight w:val="1997" w:hRule="atLeast"/>
        </w:trPr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03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ИРОВ ҺӘМ МӘСКӘҮ РАЙОННАР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71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31_» ____05______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92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О награждении победителей райо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экологической игр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«Эко-квес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 мая 2018 года была проведена районная экологическая игра "Эко-квест" для учащихся Кировского и Московского районов г.Казани по адресу: старое Аракчино ул.Затонская 12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каз отдела образования по Кировскому и Московскому  районам № 343 от 16.05.2018 г.)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Экологическая игра «Эко-квест» проводился с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ью</w:t>
      </w: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формирования экологической культуры, здоровьесберегающей среды и ответственности учащихся за состояние окружающего мира, в котором приняли участие 7 команд от общеобразовательных учреждений Кировского и Московского район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протоколов членов жюр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right="284" w:firstLine="709"/>
        <w:contextualSpacing/>
        <w:jc w:val="both"/>
        <w:rPr/>
      </w:pPr>
      <w:r>
        <w:rPr/>
        <w:t>Наградить победителей экологической игры «Эко-квест»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953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№ 3 с татарским языком обучения» Кировского района г.Казани, руководитель Халикова Э.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Гимназия № 4 с татарским языком обучения» Кировского района г.Казани, руководитель Краскова Р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Школа № 120» Московского района г.Казани, руководитель Рахманкулова Л.З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чальник отдела                                                  </w:t>
        <w:tab/>
        <w:t xml:space="preserve">                         И.М. Уразова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Сафина А.А., 564- 18-21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user 2</dc:creator>
  <dc:description/>
  <cp:keywords/>
  <dc:language>en-US</dc:language>
  <cp:lastModifiedBy>0</cp:lastModifiedBy>
  <cp:lastPrinted>2017-05-30T11:54:00Z</cp:lastPrinted>
  <dcterms:modified xsi:type="dcterms:W3CDTF">2018-06-01T11:00:00Z</dcterms:modified>
  <cp:revision>5</cp:revision>
  <dc:subject/>
  <dc:title>УПРАВЛЕНИЕ ОБРАЗОВАНИЯ</dc:title>
</cp:coreProperties>
</file>